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Parakstu lapa: </w:t>
      </w:r>
      <w:r>
        <w:rPr>
          <w:b/>
          <w:sz w:val="20"/>
          <w:szCs w:val="20"/>
        </w:rPr>
        <w:t xml:space="preserve">Latvijas sabiedrības pārstāvju atklāta vēstule ungāru tautai, </w:t>
      </w:r>
    </w:p>
    <w:p>
      <w:pPr>
        <w:pStyle w:val="Head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Ungārijas Parlamentam un visiem labas gribas cilvēkie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7"/>
        <w:gridCol w:w="3780"/>
        <w:gridCol w:w="2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sēta/paga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3:00Z</dcterms:created>
  <dc:creator>rozkalns</dc:creator>
  <dc:description/>
  <cp:keywords/>
  <dc:language>en-US</dc:language>
  <cp:lastModifiedBy>ADM</cp:lastModifiedBy>
  <cp:lastPrinted>2007-05-14T12:24:00Z</cp:lastPrinted>
  <dcterms:modified xsi:type="dcterms:W3CDTF">2012-03-08T19:47:00Z</dcterms:modified>
  <cp:revision>3</cp:revision>
  <dc:subject/>
  <dc:title>Latvijas skolotāju un skolu darbinieku vēstule LR Ministru prezidentam A</dc:title>
</cp:coreProperties>
</file>